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en-US" w:eastAsia="en-US"/>
        </w:rPr>
      </w:pPr>
      <w:r>
        <w:rPr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-26035</wp:posOffset>
                </wp:positionV>
                <wp:extent cx="1892935" cy="647700"/>
                <wp:effectExtent l="0" t="6350" r="5080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L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7.55pt;margin-top:-2.05pt;width:149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OLERO</w:t>
                      </w:r>
                    </w:p>
                  </w:txbxContent>
                </v:textbox>
                <v:path textpathok="t"/>
                <v:textpath on="t" fitshape="t" string="SOLER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b w:val="false"/>
          <w:bCs w:val="false"/>
          <w:color w:val="000000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5.55pt;margin-top:0.2pt;width:304.5pt;height:28.45pt;mso-wrap-style:none;v-text-anchor:middle" type="_x0000_t136">
            <v:path textpathok="t"/>
            <v:textpath on="t" fitshape="t" string="NEL GIARDINO DELL'ASILO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/>
      </w:pPr>
      <w:r>
        <w:rPr/>
        <w:t>MERCOLEDI  13 luglio 2011 alle ore 21,1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48"/>
        </w:rPr>
        <w:t xml:space="preserve">SI TERRA’ UN  CONCERTO  </w:t>
      </w:r>
    </w:p>
    <w:p>
      <w:pPr>
        <w:pStyle w:val="Normal"/>
        <w:jc w:val="center"/>
        <w:rPr>
          <w:b/>
          <w:b/>
          <w:bCs/>
          <w:color w:val="FF0000"/>
          <w:sz w:val="48"/>
          <w:u w:val="single"/>
        </w:rPr>
      </w:pPr>
      <w:r>
        <w:rPr>
          <w:b/>
          <w:bCs/>
          <w:color w:val="FF0000"/>
          <w:sz w:val="24"/>
          <w:u w:val="single"/>
        </w:rPr>
        <w:t>DELLA</w:t>
      </w:r>
    </w:p>
    <w:p>
      <w:pPr>
        <w:pStyle w:val="Normal"/>
        <w:rPr>
          <w:b/>
          <w:b/>
          <w:bCs/>
          <w:color w:val="FF0000"/>
          <w:sz w:val="48"/>
          <w:u w:val="single"/>
          <w:lang w:val="en-US" w:eastAsia="en-US"/>
        </w:rPr>
      </w:pPr>
      <w:r>
        <w:rPr>
          <w:b/>
          <w:bCs/>
          <w:color w:val="FF0000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5651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50165</wp:posOffset>
                </wp:positionV>
                <wp:extent cx="4471035" cy="571500"/>
                <wp:effectExtent l="0" t="6350" r="11557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ALE POLIFONICA MONFERR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7.55pt;margin-top:3.95pt;width:352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RALE POLIFONICA MONFERRINA</w:t>
                      </w:r>
                    </w:p>
                  </w:txbxContent>
                </v:textbox>
                <v:path textpathok="t"/>
                <v:textpath on="t" fitshape="t" string="CORALE POLIFONICA MONFERRINA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b2b2b2" stroked="t" o:allowincell="f" style="position:absolute;margin-left:203.55pt;margin-top:9.2pt;width:98.2pt;height:20.2pt;mso-wrap-style:none;v-text-anchor:middle" type="_x0000_t136">
            <v:path textpathok="t"/>
            <v:textpath on="t" fitshape="t" string="DIRETTO DA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CRISTINA CALLIGARIS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STI:</w:t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SOPRANO: FRANCESCA IDRA - CONTRALTO:LINA CORONA -TENORE: LUIGI ZAVATTAR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BASSO:GUIDO ROSSI –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</w:rPr>
        <w:t>ACCOMPAGNAMENTO  MUSICALE</w:t>
      </w:r>
    </w:p>
    <w:p>
      <w:pPr>
        <w:pStyle w:val="Heading4"/>
        <w:rPr/>
      </w:pPr>
      <w:r>
        <w:rPr/>
        <w:t>GIUSEPPE  TIZZANI – TASTI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esenta Gianfranco Peola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 id="shape_0" fillcolor="#0066cc" stroked="t" o:allowincell="f" style="position:absolute;margin-left:212.55pt;margin-top:4.7pt;width:71.95pt;height:17.2pt;mso-wrap-style:none;v-text-anchor:middle" type="_x0000_t136">
            <v:path textpathok="t"/>
            <v:textpath on="t" fitshape="t" string="PROGRAMMA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MESSA BREVE N.7                                                                                                  (C.GOUN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-_KI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-GL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- SANC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-O  SALUTARIS OS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UE PUPILLE AMABILI                                                                                          (W.A.MOZA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LUCI CARE LUCI BELLE                                                                                         (W.A.MOZA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VE MARIA                                                                                                                 (SOM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ANTATE DOMINO                                                                                                 (E.BELLIARD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lang w:val="de-DE"/>
        </w:rPr>
        <w:t>HAEC DIES                                                                                                                 (G.BORRA)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</w:t>
      </w:r>
      <w:r>
        <w:rPr>
          <w:b/>
          <w:bCs/>
        </w:rPr>
        <w:t>VA’ PENSIERO                                                                                                          (G.VERD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AL TUO STELLATO SOLIO      (DAL “MOSE”)                                          ( G. ROSS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LLELUIA                                                                                                                (G.F.HAEND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ORTUNA IMPERATRIX MUNDI                                                                         (C.OR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OMNIA SOL TEMPERAT                                                                                        (C.OR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CCE GRATUM                                                                                                          (C.ORFF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</w:t>
      </w:r>
      <w:r>
        <w:rPr>
          <w:b/>
          <w:bCs/>
          <w:lang w:val="en-GB"/>
        </w:rPr>
        <w:t>GO TELL IT ON THE MOUNTAIN                                                                         (JOHN  W.WORK J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</w:t>
      </w:r>
      <w:r>
        <w:rPr>
          <w:b/>
          <w:bCs/>
          <w:lang w:val="en-GB"/>
        </w:rPr>
        <w:t>HAIL HOLY QUEEN                                                                                                  (ANONIMO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6:00Z</dcterms:created>
  <dc:creator>gian</dc:creator>
  <dc:description/>
  <dc:language>en-US</dc:language>
  <cp:lastModifiedBy>/</cp:lastModifiedBy>
  <cp:lastPrinted>2011-06-28T18:23:00Z</cp:lastPrinted>
  <dcterms:modified xsi:type="dcterms:W3CDTF">2011-06-28T16:26:00Z</dcterms:modified>
  <cp:revision>4</cp:revision>
  <dc:subject/>
  <dc:title>QUARGNENTO</dc:title>
</cp:coreProperties>
</file>